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bCs/>
        </w:rPr>
        <w:t>Thinking Film Language: CLIP 15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e Simpson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voice over)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 it was a bright sunny day. Wow, the whole world has just come back. I was lying on the snow, just laughing. That was the relief of getting out of that place. And I then looked at the glacier, and I thought, “Well, you haven't even started, mate.”You know, it's miles; it's miles, and on really bad ground. But I think I was contemplating just sitting there, because I was coming at this having done the most serious climb of my li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3:00Z</dcterms:created>
  <dc:creator>Joy</dc:creator>
  <dc:description/>
  <cp:keywords/>
  <dc:language>en-US</dc:language>
  <cp:lastModifiedBy>Kathie Wu</cp:lastModifiedBy>
  <dcterms:modified xsi:type="dcterms:W3CDTF">2012-06-11T13:33:00Z</dcterms:modified>
  <cp:revision>2</cp:revision>
  <dc:subject/>
  <dc:title>Thinking Film Language: CLIP1_MPEG1 16x9 BITC</dc:title>
</cp:coreProperties>
</file>